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ran labor desarrollada por la Deportista Paloma González logrando su título nacional en gimnasia artísti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gimnasia artística, como especialidad gimnástica se practica con diversos aparatos o sin ellos sobre una superficie de medidas reglament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resentaciones son individuales y en parejas, teniendo una duración promedio de entre treinta y noventa segundos, realizándose con diferentes aparatos y dividiéndose en competiciones femeninas y mascul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paratos empleados en categoría femenina son barras asimétricas, barra de equilibrio, suelo y salto de potro; mientras que en la categoría masculina son anillas, barra fija, caballo con arcos, barras paralelas, salto del potro y sue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seis años Paloma inició sus prácticas de gimnasia artística, compitiendo en torneos amistosos y dos períodos más tarde la federaron para poder competir en torneos provi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once años clasificó a su primer torneo nacional, del cual nunca descendió y compite hasta la fech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período anterior en conjunto con otra deportista local obtuvieron el Campeonato Nacional de Clubes por equipos representando a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último torneo provincial desarrollado en Bahía Blanca renovó su título de campeona, quedando en la posición de segundo lugar en el ranking provi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primera semana de octubre Paloma González integró el equipo que representó a la Federación Bonaerense en el Campeonato Nacional Federativo de Neuquén a nivel C1, categoría mayores, cumpliendo un destacado lugar, subcampeona por equi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umatoria de logros obtenidos durante todo el año, le permitió clasificar a la final de los mismos, por tener la mejor nota de toda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expuesto y representando a nuestra localidad en el último torneo a nivel nacional logró el título de Campeona Nacional de Aparato Suelo y Sub Campeona Nacional en Parale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menester destacar y valorar la dedicación, el esfuerzo y el sacrificio de esta deportista destacada en la disciplina gimnasia artíst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6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y deportivo a la actuación de la Campeo-</w:t>
      </w:r>
    </w:p>
    <w:p>
      <w:pPr>
        <w:pStyle w:val="Normal"/>
        <w:spacing w:lineRule="auto" w:line="360"/>
        <w:jc w:val="both"/>
        <w:rPr/>
      </w:pPr>
      <w:r>
        <w:rPr/>
        <w:t>-------------------- na Nacional de la disciplina Gimnasia Artística, Paloma González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8:00Z</dcterms:created>
  <dc:creator>User</dc:creator>
  <dc:description/>
  <cp:keywords/>
  <dc:language>en-US</dc:language>
  <cp:lastModifiedBy>User</cp:lastModifiedBy>
  <cp:lastPrinted>2016-10-31T11:07:00Z</cp:lastPrinted>
  <dcterms:modified xsi:type="dcterms:W3CDTF">2016-10-31T14:09:00Z</dcterms:modified>
  <cp:revision>3</cp:revision>
  <dc:subject/>
  <dc:title>TESTIMONIO:</dc:title>
</cp:coreProperties>
</file>